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43"/>
      </w:tblGrid>
      <w:tr>
        <w:trPr/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6 сентября 2019 г. № 17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ое помещ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Уставом Кужмарского сельского поселения, Кужмарс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ое постановлением администрации муниципального образования «Кужмарское сельское поселение» от 16 сентября 2019 г. № 171 </w:t>
        <w:br/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8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сключи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считать абзацем десяты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III.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в пунктах 54, 55 слова «заместителю руководителю уполномоченного органа/» заменить словами «руководителю уполномоченного органа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56 слова «заместитель руководителя уполномоченного органа», «заместителем руководителя уполномоченного органа» заменить словами «руководитель уполномоченного органа», «руководителем уполномоченного орга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5) наименование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</w:t>
        <w:br/>
        <w:t>и действий (бездействия) Администрации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86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6. </w:t>
      </w:r>
      <w:r>
        <w:rPr>
          <w:sz w:val="28"/>
          <w:szCs w:val="28"/>
        </w:rPr>
        <w:t xml:space="preserve">Порядок досудебного (внесудебного) обжалования решений и действий (бездействия) Администрации муниципального образования, </w:t>
        <w:br/>
        <w:t xml:space="preserve">а также его должностных лиц регулируется Федеральным законом и постановлением Кужмарской сельской администрации от 29 декабря 2019 г. № 255 </w:t>
      </w:r>
      <w:r>
        <w:rPr>
          <w:i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подачи и рассмотрения жалоб на решения и действия (бездействие) Кужмарской сельской администрации  и ее должностных лиц, муниципальных служащих Кужмарской сельской администрации  при предоставлении муниципальных услуг.</w:t>
      </w:r>
      <w:r>
        <w:rPr>
          <w:i/>
          <w:sz w:val="28"/>
          <w:szCs w:val="28"/>
        </w:rPr>
        <w:t>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постановление подлежит официальному опубликованию (обнародованию) </w:t>
      </w:r>
      <w:r>
        <w:rPr>
          <w:color w:val="000000"/>
          <w:szCs w:val="28"/>
        </w:rPr>
        <w:t xml:space="preserve">на официальном сайте администрации Звениговского муниципального района в информационно-телекоммуникационной сети «Интернет» - www.admzven.ru </w:t>
      </w:r>
      <w:r>
        <w:rPr>
          <w:szCs w:val="28"/>
        </w:rPr>
        <w:t>и вступает в силу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6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Acxspmiddlecxspmiddle">
    <w:name w:val="acxspmiddle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offis</dc:creator>
  <dc:description/>
  <cp:keywords/>
  <dc:language>en-US</dc:language>
  <cp:lastModifiedBy>offis</cp:lastModifiedBy>
  <cp:lastPrinted>2020-03-02T13:53:00Z</cp:lastPrinted>
  <dcterms:modified xsi:type="dcterms:W3CDTF">2020-03-02T11:55:00Z</dcterms:modified>
  <cp:revision>1</cp:revision>
  <dc:subject/>
  <dc:title>КУЖМАРСКАЯ СЕЛЬСКАЯ</dc:title>
</cp:coreProperties>
</file>